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1"/>
        <w:spacing w:lineRule="auto" w:line="240" w:before="0" w:after="120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 xml:space="preserve">COMMISSION DE DISCIPLI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Mercredi      18  Décembre     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mbres  Présents</w:t>
      </w:r>
      <w:r>
        <w:rPr>
          <w:rFonts w:cs="Arial" w:ascii="Arial" w:hAnsi="Arial"/>
          <w:b/>
          <w:bCs/>
          <w:sz w:val="20"/>
          <w:szCs w:val="20"/>
        </w:rPr>
        <w:t xml:space="preserve"> : Mr,………… BOURZAMA           Mohamed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BOUHBILA</w:t>
        <w:tab/>
        <w:tab/>
        <w:t>Moham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HIOUR </w:t>
        <w:tab/>
        <w:tab/>
        <w:t xml:space="preserve">Abdelouahab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MECHRI  </w:t>
        <w:tab/>
        <w:tab/>
        <w:t xml:space="preserve">Said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993300"/>
          <w:sz w:val="20"/>
          <w:szCs w:val="20"/>
          <w:u w:val="single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u w:val="single"/>
          <w:lang w:val="fr-FR" w:eastAsia="fr-FR" w:bidi="ar-DZ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30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WRM - FCBCL         (S)   DU 16-1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CHENAF   IDRIS  LC 430914  (WR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DJENBA  SAADEDDINE   LC </w:t>
      </w:r>
      <w:r>
        <w:rPr>
          <w:rFonts w:cs="Arial" w:ascii="Arial" w:hAnsi="Arial"/>
          <w:b/>
          <w:bCs/>
          <w:sz w:val="20"/>
          <w:szCs w:val="20"/>
          <w:lang w:val="fr-FR" w:bidi="ar-DZ"/>
        </w:rPr>
        <w:t>430323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  (FCBCL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-AHROU  MOUSSA A/RAOUF     LC 430322  (FCBCL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31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JSAM -USSM      (S)    DU 17/1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-ABDENOUR   FOUZI    LC 430130   (JSAM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-BENKOUITEN   MESSAOUD  LC 430820 (USSM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-BENLARIBI AKRAM   LC 430825   (USSM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32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NOSB – USBG/fb       (S)   DU 17/1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-MOKRANE  Med   LC 431020   (NOSB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SOLTANI   ACHERAF     LC 431004  (NOSB)  Avertissemen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3:00Z</dcterms:created>
  <dc:creator>Ligue Foot</dc:creator>
  <dc:description/>
  <dc:language>en-US</dc:language>
  <cp:lastModifiedBy>pc1</cp:lastModifiedBy>
  <dcterms:modified xsi:type="dcterms:W3CDTF">2019-12-19T13:13:00Z</dcterms:modified>
  <cp:revision>2</cp:revision>
  <dc:subject/>
  <dc:title/>
</cp:coreProperties>
</file>